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3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2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0 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592"/>
      </w:tblGrid>
      <w:tr>
        <w:trPr>
          <w:trHeight w:val="843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AGGIO T – D’AMICO G – MAGGIO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MATORI CALCIO DEL C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BISANTI R – RISO R – MICHELI S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ELE F – KHALID T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C GAGLIANIC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IZZ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 SALV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RONTERA C – PREITE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EAL CORSANE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LEVE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FC CASTRIGNANO 2006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ARGASOLE M (78)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AMA DEI FIORI ALES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TAPANE G – NICOLARDI A – NUZZO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NESSUN GIOCATO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ICCINNI L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ARGET ALES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RANE S – MICHELI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CALCIO DEL CAP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IZZ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GAGLIANIC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ORCIANO R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CALCIO DEL CAP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ENNARDI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ARGET ALES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ERILLI V A – FERSINI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MORCI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ASCIARO B - CHIARELLO F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IBERTAS COR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ONGO B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AL CORSANE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SCHIAVANO E – SERGI M – DE GIORGI V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SALV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ANCIULLO F – DE GIORGI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AS SALV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HIURI V – RICCHIUTO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THE KING CORSANO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NTONAZZ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R DEL CORSO COR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IMPERATO E - SANSO’ F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AMA DEI FIORI ALESSA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second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NESSUN PROVVEDIMENTO DISCIPLIN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3° GIORNATA – SABATO 22 OTTO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n. 24 ore 20.0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19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53:00Z</dcterms:created>
  <dc:creator>UISP-LECCE</dc:creator>
  <dc:description/>
  <dc:language>en-US</dc:language>
  <cp:lastModifiedBy>mauro</cp:lastModifiedBy>
  <cp:lastPrinted>2010-10-25T18:09:00Z</cp:lastPrinted>
  <dcterms:modified xsi:type="dcterms:W3CDTF">2011-10-19T07:55:00Z</dcterms:modified>
  <cp:revision>3</cp:revision>
  <dc:subject/>
  <dc:title>GIRONE A</dc:title>
</cp:coreProperties>
</file>